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и правовых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еобходимых для подготовки к аттестации лиц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конкурсном отборе на замещение вакантной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организации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рядок организации и осуществления образовательной деятельности по дополнительным профессиональным программам, утвержденный приказом Минобрнауки России от 1 июля 2013 г. N 499 (зарегистрирован Минюстом России 20 августа 2013 г., регистрационный N 2944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иказ Минобрнауки России от 25 октября 2013 г. N 1185 "Об утверждении примерной формы договора об образовании на обучение по дополнительным образовательным программам" (зарегистрирован Минюстом России 24 января 2014 г., регистрационный N 3110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иказ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Трудовой кодекс Российской Федерации от 30 декабря 2001 г. N 197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остановление Правительства Российской Федерации от 8 октября 2013 г. N 891 «Об установлении квоты на образование иностранных граждан и лиц без гражданства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Гражданский кодекс Российской Федерации от 30 ноября 1994 года № 51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12 января 1996 г. N 7-ФЗ "О некоммерческих организация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каз Минобрнауки России от 9 января 2014 г. N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 Минюстом России 4 апреля 2014 г., регистрационный N 3182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Постановление Правительства Российской Федерации от 28 октября 2013 года N 966 «О лицензировании образовательной деятельно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Федеральный закон от 4 мая 2011 г. N 99-ФЗ "О лицензировании отдельных видов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Федеральный закон от 5 апреля 2013 года </w:t>
      </w:r>
      <w:r>
        <w:rPr>
          <w:color w:val="000000"/>
        </w:rPr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CF7629F7520E048C2F52044BF2849E4B5ACE73DBF4D6146B396D8F8gBx5J" TargetMode="External"/><Relationship Id="rId3" Type="http://schemas.openxmlformats.org/officeDocument/2006/relationships/hyperlink" Target="consultantplus://offline/ref=B72CF7629F7520E048C2F52044BF2849E4B5A3EE38BE4D6146B396D8F8B52D53B4DD10FB162356D5gDx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2:00Z</dcterms:created>
  <dc:creator>vanceva_na</dc:creator>
  <dc:description/>
  <cp:keywords/>
  <dc:language>en-US</dc:language>
  <cp:lastModifiedBy>vanceva_na</cp:lastModifiedBy>
  <cp:lastPrinted>2014-11-14T19:29:00Z</cp:lastPrinted>
  <dcterms:modified xsi:type="dcterms:W3CDTF">2014-11-14T15:38:00Z</dcterms:modified>
  <cp:revision>7</cp:revision>
  <dc:subject/>
  <dc:title>Перечень нормативных документов, которые должен знать кандидат, </dc:title>
</cp:coreProperties>
</file>